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GMT 102 Oral Report</w:t>
        <w:br/>
        <w:t>Evalua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0"/>
        <w:gridCol w:w="990"/>
        <w:gridCol w:w="3060"/>
      </w:tblGrid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fr-FR"/>
              </w:rPr>
              <w:t xml:space="preserve">Name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fr-FR"/>
              </w:rPr>
              <w:t>Dimen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fr-FR"/>
              </w:rPr>
              <w:t>Possi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Actu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Comments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80" w:after="8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</w:rPr>
              <w:t xml:space="preserve">I.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Plannin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80" w:after="8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vel of detail involved in pre-presentation analys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80" w:after="8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</w:rPr>
              <w:t>II.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Conten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80" w:after="8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roduction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Gained attention</w:t>
              <w:br/>
              <w:t>Previewed presentation</w:t>
              <w:br/>
              <w:t xml:space="preserve">Explained significanc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80" w:after="8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lear Purpo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80" w:after="8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mmunicated knowledge of subjec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80" w:after="8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complished Objectiv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80" w:after="80"/>
              <w:ind w:left="720" w:hanging="7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</w:rPr>
              <w:t>III.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Organizati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80" w:after="8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Logical flow of inform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80" w:after="8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tilized supplemental information to enhance message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 xml:space="preserve">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80" w:after="8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</w:rPr>
              <w:t>IV.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Slide Constructio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80" w:after="8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ffective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Short headings,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fr-FR"/>
              </w:rPr>
              <w:t>Limited action,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  <w:t>Consistent font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fr-F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fr-FR"/>
              </w:rPr>
              <w:t xml:space="preserve">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9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</w:rPr>
              <w:t>V.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Professional Styl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80" w:after="8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erbals–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Grammar</w:t>
              <w:br/>
              <w:t>Word Choice</w:t>
              <w:br/>
              <w:t>Pronunciation</w:t>
              <w:br/>
              <w:t xml:space="preserve">Simple structure 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petition of key fact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80" w:after="8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val="fr-F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  <w:t>Non-Verbals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fr-FR"/>
              </w:rPr>
              <w:t>Eye Contact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Attire</w:t>
              <w:br/>
              <w:t>Demeanor</w:t>
              <w:br/>
              <w:t>Vocal Inflection</w:t>
              <w:br/>
              <w:t>Relaxed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ried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  <w:t>ovemen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fr-FR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fr-F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fr-FR"/>
              </w:rPr>
              <w:t>TOTAL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  <w:t>75 Points to pass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fr-F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10:00Z</dcterms:created>
  <dc:creator>NAS</dc:creator>
  <dc:description/>
  <dc:language>en-US</dc:language>
  <cp:lastModifiedBy>NAS</cp:lastModifiedBy>
  <dcterms:modified xsi:type="dcterms:W3CDTF">2012-09-21T03:15:00Z</dcterms:modified>
  <cp:revision>1</cp:revision>
  <dc:subject/>
  <dc:title/>
</cp:coreProperties>
</file>